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225"/>
      </w:tblGrid>
      <w:tr>
        <w:trPr/>
        <w:tc>
          <w:tcPr>
            <w:tcW w:w="37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Y TẾ</w:t>
              <w:br/>
              <w:t>TÊN CƠ SỞ ĐÀO TẠO</w:t>
              <w:br/>
              <w:t>-----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  <w:br/>
              <w:t>Độc lập – Tự do – Hạnh phúc</w:t>
              <w:br/>
              <w:t>-------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……./Mã GCN(*)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IẤY CHỨNG NHẬN ĐÀO TẠO LIÊN TỤC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Ảnh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x 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ơ sở đào tạo:</w:t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nhận: ông/bà</w:t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ngày:</w:t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công tác:</w:t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ã hoàn thành khóa học theo chương trình đào tạo liên tục, chuyên ngành:</w:t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...........................................................................................................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............................................................................................................ </w:t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:                     giờ học (bằng chữ……………………………………..)</w:t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ừ ngày….. tháng….. năm 200…</w:t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ến ngày….. tháng…. năm 200…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TRÁCH KHÓA HỌC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tên, ghi rõ họ tê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ơi cấp, ngày…. tháng…. năm 200…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TRƯỞNG CƠ SỞ ĐÀO TẠO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tên đóng dấu, ghi rõ họ tên)</w:t>
            </w:r>
          </w:p>
        </w:tc>
      </w:tr>
    </w:tbl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120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i chú:   </w:t>
      </w:r>
      <w:r>
        <w:rPr>
          <w:rFonts w:cs="Times New Roman" w:ascii="Times New Roman" w:hAnsi="Times New Roman"/>
          <w:i/>
          <w:iCs/>
        </w:rPr>
        <w:t>(Kích thước Giấy chứng nhận: 19 x 27cm – khổ ngang)</w:t>
      </w:r>
    </w:p>
    <w:p>
      <w:pPr>
        <w:pStyle w:val="Normal"/>
        <w:spacing w:before="0" w:after="120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               </w:t>
      </w:r>
      <w:r>
        <w:rPr>
          <w:rFonts w:cs="Times New Roman" w:ascii="Times New Roman" w:hAnsi="Times New Roman"/>
          <w:i/>
          <w:iCs/>
        </w:rPr>
        <w:t>(*) Mã số do Bộ Y tế cấ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center"/>
      <w:outlineLvl w:val="3"/>
    </w:pPr>
    <w:rPr>
      <w:rFonts w:ascii=".VnTimeH" w:hAnsi=".VnTimeH" w:cs=".VnTimeH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60" w:hanging="0"/>
      <w:jc w:val="both"/>
      <w:outlineLvl w:val="5"/>
    </w:pPr>
    <w:rPr>
      <w:rFonts w:ascii=".VnTimeH" w:hAnsi=".VnTimeH" w:cs=".VnTimeH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.VnTimeH" w:hAnsi=".VnTimeH" w:cs=".VnTimeH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bCs/>
      <w:iCs/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04:00Z</dcterms:created>
  <dc:creator>USER</dc:creator>
  <dc:description/>
  <cp:keywords/>
  <dc:language>en-US</dc:language>
  <cp:lastModifiedBy>Khanh Dang</cp:lastModifiedBy>
  <dcterms:modified xsi:type="dcterms:W3CDTF">2011-07-12T03:04:00Z</dcterms:modified>
  <cp:revision>2</cp:revision>
  <dc:subject/>
  <dc:title>bé y tÕ</dc:title>
</cp:coreProperties>
</file>