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>
          <w:b/>
          <w:sz w:val="28"/>
        </w:rPr>
        <w:t>HỘI Y HỌC TP. HỒ CHÍ MINH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b/>
          <w:sz w:val="28"/>
        </w:rPr>
        <w:t xml:space="preserve">         CỘNG HOÀ XÃ HỘI CHỦ NGHĨA VIỆT NAM </w:t>
      </w:r>
    </w:p>
    <w:p>
      <w:pPr>
        <w:pStyle w:val="Normal"/>
        <w:ind w:left="709" w:hanging="0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59B Nguyễn Thị  Minh Khai –Q.1</w:t>
        <w:tab/>
      </w:r>
      <w:r>
        <w:rPr>
          <w:b/>
          <w:sz w:val="28"/>
        </w:rPr>
        <w:t xml:space="preserve">  </w:t>
        <w:tab/>
        <w:tab/>
        <w:t xml:space="preserve">   </w:t>
        <w:tab/>
        <w:tab/>
        <w:tab/>
        <w:tab/>
        <w:t xml:space="preserve">                </w:t>
      </w:r>
      <w:r>
        <w:rPr>
          <w:b/>
          <w:sz w:val="28"/>
          <w:u w:val="single"/>
        </w:rPr>
        <w:t>Độc lập- Tự do – Hạnh phúc</w:t>
      </w:r>
      <w:r>
        <w:rPr>
          <w:sz w:val="28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ĐT: 39309634-  39301288</w:t>
        <w:tab/>
        <w:tab/>
        <w:t xml:space="preserve">         </w:t>
        <w:tab/>
        <w:tab/>
        <w:tab/>
        <w:tab/>
        <w:t xml:space="preserve">    </w:t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/>
        <w:t xml:space="preserve">Email: </w:t>
      </w:r>
      <w:hyperlink r:id="rId2">
        <w:r>
          <w:rPr>
            <w:rStyle w:val="InternetLink"/>
          </w:rPr>
          <w:t>hhyd@vnn.vn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/>
        <w:tab/>
        <w:t xml:space="preserve">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NH SÁ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CHẤP HÀNH HỘI Y HỌC TP. HỒ CHÍ MINH NHIỆM KỲ VIII (2014-201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ội ngày 27.09.2014.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----------------------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620"/>
        <w:gridCol w:w="1080"/>
        <w:gridCol w:w="2610"/>
        <w:gridCol w:w="2160"/>
        <w:gridCol w:w="29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both"/>
              <w:rPr>
                <w:lang w:val="fr-FR"/>
              </w:rPr>
            </w:pPr>
            <w:r>
              <w:rPr>
                <w:lang w:val="fr-FR"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ọ và Tê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Năm sinh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ảng vi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ọc hàm, học v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ức vụ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ội Y học/ Hội chuyên kho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ức vụ , điện thoại cơ quan công tá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iện thoại di động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ịa chỉ , Điện thoại nhà riê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Kết n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ơi sinh hoạ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rương Thị Xuân Liễ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6.Q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90"/>
              <w:jc w:val="both"/>
              <w:rPr>
                <w:lang w:val="fr-FR"/>
              </w:rPr>
            </w:pPr>
            <w:r>
              <w:rPr>
                <w:lang w:val="fr-FR"/>
              </w:rPr>
              <w:t>BS.CK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ủ tị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ên GĐ Sở Y tế.TP.HCM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09039254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073B ( lầu 7) Indochine Part Tower- 04 Ng.ĐChiểu – Q.I. </w:t>
            </w:r>
            <w:r>
              <w:rPr>
                <w:bCs/>
                <w:lang w:val="fr-FR"/>
              </w:rPr>
              <w:t>2220022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uan_lieu_vn 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uỳnh Anh 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S.CK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  <w:r>
              <w:rPr>
                <w:lang w:val="fr-FR"/>
              </w:rPr>
              <w:t xml:space="preserve"> kiêm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ổng thư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ên phó trưởng khoa RHM.ĐHY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0938542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ố 4 Lê Ngô Cát, P7, Q.3 - 39301163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anhlan.krhm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ăng Chí Thượ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fr-FR"/>
              </w:rPr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Đảng ùy Sở  yt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ó chủ tị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hó giám đốc Sở Y tế TP. HCM.</w:t>
            </w:r>
          </w:p>
          <w:p>
            <w:pPr>
              <w:pStyle w:val="Normal"/>
              <w:ind w:hanging="108"/>
              <w:rPr>
                <w:lang w:val="fr-FR"/>
              </w:rPr>
            </w:pPr>
            <w:r>
              <w:rPr/>
              <w:t>09036525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fr-FR"/>
              </w:rPr>
              <w:t>467 Lạc Long Quân, P. 5, Quận 11-</w:t>
            </w:r>
            <w:r>
              <w:rPr/>
              <w:t>38602803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drtcthuong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ạm Việt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V. PS. Từ D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ó Chủ tị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ên GĐ Sở Y tế.TP.HCM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09137517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72" w:leader="dot"/>
              </w:tabs>
              <w:ind w:left="2160" w:right="-992" w:hanging="2149"/>
              <w:rPr/>
            </w:pPr>
            <w:r>
              <w:rPr/>
              <w:t>49 – 51 Đường 284,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72" w:leader="dot"/>
              </w:tabs>
              <w:ind w:left="2160" w:right="-992" w:hanging="2149"/>
              <w:rPr/>
            </w:pPr>
            <w:r>
              <w:rPr/>
              <w:t xml:space="preserve"> </w:t>
            </w:r>
            <w:r>
              <w:rPr/>
              <w:t>Cao lỗ Q.8 - 3 855 547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rvietthanh53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uyễn Sào Tr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hoa y ĐH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ó chủ tị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guyên trưởng Khoa Y .ĐHYD .TP.HCM</w:t>
            </w:r>
          </w:p>
          <w:p>
            <w:pPr>
              <w:pStyle w:val="Normal"/>
              <w:rPr/>
            </w:pPr>
            <w:r>
              <w:rPr/>
              <w:t>09039011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171 Nguyễn Duy Dương-P.3-Q.10 - 38354217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nsaotrung@yahoo.com</w:t>
            </w:r>
          </w:p>
        </w:tc>
      </w:tr>
    </w:tbl>
    <w:p>
      <w:pPr>
        <w:sectPr>
          <w:type w:val="nextPage"/>
          <w:pgSz w:orient="landscape" w:w="16838" w:h="11906"/>
          <w:pgMar w:left="720" w:right="562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530"/>
        <w:gridCol w:w="1170"/>
        <w:gridCol w:w="2610"/>
        <w:gridCol w:w="216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Thy Khu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ó Chủ tị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ên CN. BM. Nội tiết ĐHY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</w:rPr>
              <w:t>0903967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63/62 Thành Thái-Q.10- </w:t>
            </w:r>
            <w:r>
              <w:rPr/>
              <w:t xml:space="preserve">38636049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rthykh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an Thanh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ác s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ó Chủ tị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Đ TT chẩn đoán Medic</w:t>
            </w:r>
          </w:p>
          <w:p>
            <w:pPr>
              <w:pStyle w:val="Normal"/>
              <w:jc w:val="both"/>
              <w:rPr/>
            </w:pPr>
            <w:r>
              <w:rPr/>
              <w:t>090384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Số 330/21 Hòa Hảo, P9, Q.10 -3927213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hd w:fill="FFFFFF" w:val="clear"/>
              </w:rPr>
              <w:t>medichh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333333"/>
              </w:rPr>
            </w:pPr>
            <w:r>
              <w:rPr>
                <w:lang w:val="fr-FR"/>
              </w:rPr>
              <w:t>Huỳnh Liên Đ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color w:val="333333"/>
              </w:rPr>
            </w:pPr>
            <w:r>
              <w:rPr>
                <w:bCs/>
                <w:color w:val="000000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333333"/>
              </w:rPr>
            </w:pPr>
            <w:r>
              <w:rPr>
                <w:bCs/>
                <w:caps/>
                <w:color w:val="3333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.15. Q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. CK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ó Chủ tị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.Phó hiệu trưởng trường YHC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uệ tĩnh II.Bộ  y tế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98575986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sv-SE"/>
              </w:rPr>
              <w:t>X.9 Ba Vì – P.15 – Q.10- 39701826- 39701827</w:t>
            </w:r>
          </w:p>
          <w:p>
            <w:pPr>
              <w:pStyle w:val="Normal"/>
              <w:spacing w:lineRule="exact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huynhliendoan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ê Anh  B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ác s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Ủy viên Ban thường v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TBT. Tạp chí thời sự Y học 09036201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 xml:space="preserve">Sồ 26/16 B4 .Đinh Tiên Hoàng, Q BT - </w:t>
            </w:r>
            <w:r>
              <w:rPr/>
              <w:t>38414438</w:t>
            </w:r>
          </w:p>
          <w:p>
            <w:pPr>
              <w:pStyle w:val="Normal"/>
              <w:spacing w:lineRule="exact" w:line="360"/>
              <w:jc w:val="both"/>
              <w:rPr>
                <w:lang w:val="fr-FR"/>
              </w:rPr>
            </w:pPr>
            <w:r>
              <w:rPr>
                <w:lang w:val="vi-VN"/>
              </w:rPr>
              <w:t>leanhb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han Văn Bá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. 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ác sĩ – Luật g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Ủy viên Ban thường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Đ.BV. ND.11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09038027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64/262 Huỳnh Văn Bánh – Q Phú Nhuận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</w:rPr>
              <w:t>phanvanbau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ần Thị Ch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Đảng bộ P.8.Q.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s.Đ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Ủy viên Ban thường vụ /Chủ tịch Hội Điều dư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ó khoa ĐD ĐH Nguyễn  Tất Thành 09186339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4 đường số 5, cư xá Bình Thới, P.8, Q.11</w:t>
            </w:r>
          </w:p>
          <w:p>
            <w:pPr>
              <w:pStyle w:val="Normal"/>
              <w:jc w:val="both"/>
              <w:rPr/>
            </w:pPr>
            <w:r>
              <w:rPr/>
              <w:t>binhchau86@yahoo.com.vn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uyễn Thị Ngọc D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ường ĐH.YK.P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Ủy viên Ban thường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HT. Trường ĐHYK .PNT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bCs/>
                <w:lang w:val="es-MX"/>
              </w:rPr>
              <w:t>09136033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both"/>
              <w:rPr/>
            </w:pPr>
            <w:r>
              <w:rPr>
                <w:bCs/>
                <w:lang w:val="es-MX"/>
              </w:rPr>
              <w:t>27 Thạch Thị Thanh-Tân Định-</w:t>
            </w:r>
            <w:r>
              <w:rPr>
                <w:bCs/>
              </w:rPr>
              <w:t>3820568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rdungent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ỗ Thị Ngọc D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TDD TP.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.CK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Ủy viên Ban thường vụ /Chủ tịch Hội Dinh dưỡng Thực phẩ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ám đốc TT Dinh dưỡng TP.HC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13717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12 Nguyễn Giản Thanh, P15, Q10- 3865580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diepmd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ứa Thị Ngọ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HYD TP.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Ủy viên Ban thường vụ /Chủ tịch hội Gỉai phẩu bệ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ó TK GPB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V ĐHY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P. HCM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081527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/05A. Hùng Vương PLAZA 126.Hồng Bàng P.12- 3952512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hthngocha@umc.edu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àng Trọng 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S.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Ủy viên Ban thường vụ /Chủ tịch hội Nhi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Nguyên CN. BM. Nhi ĐHYD.T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729155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541/42.Sư Vạn Hạnh. P.13 .Q.10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im.hoangtrong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ô Đồng K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B CQ Đại diện BYT tại TP.HCM. Đảng ủy khối cs BY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S.B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uật g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Ủy viên Ban thường vụ /Chủ tịch Hội Răng Hàm Mặ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BT. thường trực Đảng ủy khối cs BYT- Phó trưởng khoa RHM, 09171966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 Tuệ Tĩnh P.12-Q.11   </w:t>
            </w:r>
            <w:r>
              <w:rPr>
                <w:sz w:val="26"/>
                <w:szCs w:val="26"/>
              </w:rPr>
              <w:t>39629917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ngodongkhanh@y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ê Thị Tuyết 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Ủy viên Ban thường vụ /Chủ tịch hội Hen dị ứng miễn dịch lâm s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rng khoa Hô hấp. BV.ĐHYD.T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09084858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24 Nguyễn Thái Sơn- P.4-Gò Vấp- 38956750</w:t>
            </w:r>
          </w:p>
          <w:p>
            <w:pPr>
              <w:pStyle w:val="Normal"/>
              <w:jc w:val="both"/>
              <w:rPr>
                <w:lang w:val="fr-FR"/>
              </w:rPr>
            </w:pPr>
            <w:hyperlink r:id="rId5">
              <w:r>
                <w:rPr>
                  <w:rStyle w:val="InternetLink"/>
                  <w:u w:val="none"/>
                </w:rPr>
                <w:t>tuyetlanyds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ũ Thị 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 bộ doanh nghiệp-Bến Ngh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Ủy viên Ban thường vụ /Chủ tịch Hội Phụ Sản/ Tổng biên tập .Tạp chí thời sự y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Đ phòng khám  Đa khoa Song A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03383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4 Đỗ Quang Đẩu-PNLão-Q.1-</w:t>
            </w:r>
            <w:r>
              <w:rPr>
                <w:sz w:val="26"/>
                <w:szCs w:val="26"/>
                <w:lang w:val="fr-FR"/>
              </w:rPr>
              <w:t>38.360.32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vtnhung@yahoo.com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ê Quang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-Q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S,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Ủy viên Ban thường vụ /Chủ tịch Hội Sàn chậu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. Phó GĐ. Bv. Bình dâ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953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62/18 Nguyễn Tiểu La -P.8-Q.10 -</w:t>
            </w:r>
            <w:r>
              <w:rPr>
                <w:sz w:val="26"/>
                <w:szCs w:val="26"/>
                <w:lang w:val="fr-FR"/>
              </w:rPr>
              <w:t>38547755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f.lequangnghi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Đặng Vạn Phướ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H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Ủy viên Ban thường vụ /Chủ tịch Hội Tim mạch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ên Hiệu trưởng ĐHYD.T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8194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172 Lê Thánh Tôn-Q.I- 38224785  </w:t>
            </w:r>
          </w:p>
          <w:p>
            <w:pPr>
              <w:pStyle w:val="Normal"/>
              <w:jc w:val="both"/>
              <w:rPr>
                <w:lang w:val="fr-FR"/>
              </w:rPr>
            </w:pPr>
            <w:hyperlink r:id="rId6">
              <w:r>
                <w:rPr>
                  <w:rStyle w:val="InternetLink"/>
                  <w:u w:val="none"/>
                  <w:lang w:val="fr-FR"/>
                </w:rPr>
                <w:t>phuocvdang@hot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uỳnh Tấn 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TBVSKLĐ và môi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Ủy viên Ban thường vụ /Chủ tịch Hội Y học Dự phò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Đ TTB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KLĐ và M.trườ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color w:val="000000"/>
                <w:lang w:val="fr-FR"/>
              </w:rPr>
              <w:t>09033575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75-77. đường 318(Phạm Hùng).F5.Q8- </w:t>
            </w:r>
            <w:r>
              <w:rPr>
                <w:lang w:val="fr-FR"/>
              </w:rPr>
              <w:tab/>
              <w:t xml:space="preserve">38250389 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/>
              <w:t>drhuynhtantien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ê Thị Anh Th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. Chợ rẫ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Ủy viên Ban thường vụ /Chủ tịch hội KS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ưởng khoaKSNK .BV. Chợ rẫ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137500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0.Mỹ Hưng, Tân phong.Q.7-</w:t>
            </w:r>
            <w:r>
              <w:rPr>
                <w:sz w:val="26"/>
                <w:szCs w:val="26"/>
                <w:lang w:val="fr-FR"/>
              </w:rPr>
              <w:t>5412592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letathu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uyễn Hồng S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.QY.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Ủy viên Ban thường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ếu tướng GĐ .BV.QY.17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09138035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6,Yên thế.F.2.Tân Bình        22169402 </w:t>
            </w:r>
            <w:r>
              <w:rPr>
                <w:sz w:val="28"/>
                <w:szCs w:val="28"/>
                <w:lang w:val="fr-FR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shd w:fill="FFFFFF" w:val="clear"/>
                <w:lang w:val="fr-FR"/>
              </w:rPr>
              <w:t>nguyenhongson_md@yahoo.com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right="-108" w:hanging="18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hạm Lê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PGS.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ỷ viên Ban chấp hành</w:t>
            </w:r>
            <w:r>
              <w:rPr/>
              <w:t xml:space="preserve"> / CT. Hội BS. Gia đình </w:t>
            </w:r>
          </w:p>
          <w:p>
            <w:pPr>
              <w:pStyle w:val="Normal"/>
              <w:rPr/>
            </w:pPr>
            <w:r>
              <w:rPr/>
              <w:t>TP. H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ởng TT.ĐT.BS. Gia đình</w:t>
            </w:r>
          </w:p>
          <w:p>
            <w:pPr>
              <w:pStyle w:val="Normal"/>
              <w:ind w:right="-108" w:hanging="108"/>
              <w:jc w:val="both"/>
              <w:rPr>
                <w:lang w:val="fr-FR"/>
              </w:rPr>
            </w:pPr>
            <w:r>
              <w:rPr/>
              <w:t>09081537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26/9 Nguyễn Biểu P2 Quận 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pham_vn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both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ạm Thọ Tuấ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 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T.LN.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N Bộ môn PT LN&amp;T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039150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/109/7 Nguyễn Thiện Thuật Q.3.</w:t>
            </w:r>
          </w:p>
          <w:p>
            <w:pPr>
              <w:pStyle w:val="Normal"/>
              <w:jc w:val="both"/>
              <w:rPr/>
            </w:pPr>
            <w:r>
              <w:rPr/>
              <w:t>ĐT: 383340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uananh_crh@yahoo.com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ạch Văn 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ác s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 Hội Hồi sức cấp cứ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g. T.K HSCC . BV.NĐ1- 39271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163 Nguyễn Văn Cừ, Q.5 – 39235426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achvancam@yahoo.com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20" w:right="56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530"/>
        <w:gridCol w:w="1170"/>
        <w:gridCol w:w="2610"/>
        <w:gridCol w:w="216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uỳnh Khắc C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.CK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Tai Mũi Họ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ủ nhiệm BM TMH-ĐHYK Phạm Ngọc Thạ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lang w:val="fr-FR"/>
              </w:rPr>
              <w:t xml:space="preserve">Số 4 Lê Ngô Cát, P7, Q.3 - </w:t>
            </w:r>
            <w:r>
              <w:rPr>
                <w:lang w:val="fr-FR"/>
              </w:rPr>
              <w:t>39307252</w:t>
            </w:r>
          </w:p>
          <w:p>
            <w:pPr>
              <w:pStyle w:val="Normal"/>
              <w:spacing w:lineRule="exact" w:line="360"/>
              <w:jc w:val="both"/>
              <w:rPr>
                <w:lang w:val="fr-FR"/>
              </w:rPr>
            </w:pPr>
            <w:r>
              <w:rPr>
                <w:shd w:fill="FFFFFF" w:val="clear"/>
              </w:rPr>
              <w:t>dr.hkcuong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Tấn 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Phó Chủ tịch Hội PT Tiêu hó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N. BM Ngoại- ĐHY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13903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ố 12, đg số 12 Bình Trị Đông- Bình Tâ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vi-VN"/>
              </w:rPr>
              <w:t>3877735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ncuongng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rần Chí Cườ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. Ban chấp hành /Chủ tịch  Hội Can Thiệp Thần k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ưởng đơn vị can thiệp Thần kinh BV. </w:t>
            </w:r>
            <w:r>
              <w:rPr>
                <w:lang w:val="fr-FR"/>
              </w:rPr>
              <w:t>ĐHY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184084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7 đg số 1 KDC 13A Nguyễn Văn Linh-B.Chán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3761339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drcuongtran@dotquy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uyễn Hữu Ch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 bộ LS2 ĐH Y DƯỢ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CK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 Hội Gan Mậ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CN BM Nhiễm ĐHY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03742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2 Cống Quỳnh- PNL- 383903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shd w:fill="FFFFFF" w:val="clear"/>
                <w:lang w:val="fr-FR"/>
              </w:rPr>
              <w:t>bsnguyenhuuchi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ê Chí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, 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UV. Ban chấp hành /Chủ tịch Hộ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ội soi Cơ – Xương – Kh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ủ tịch Hội đồng KHKT BV Saigon-ITO,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09053399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/2A Đ.3/2, P12, Q10, TPHCM.</w:t>
            </w:r>
          </w:p>
          <w:p>
            <w:pPr>
              <w:pStyle w:val="Normal"/>
              <w:jc w:val="both"/>
              <w:rPr/>
            </w:pPr>
            <w:r>
              <w:rPr/>
              <w:t>(08) 38629063</w:t>
            </w:r>
          </w:p>
          <w:p>
            <w:pPr>
              <w:pStyle w:val="Normal"/>
              <w:jc w:val="both"/>
              <w:rPr/>
            </w:pPr>
            <w:r>
              <w:rPr/>
              <w:t>Lechidung_md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Huy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. Phạm Ngọc Thạ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UV. Ban chấp hành /Chủ tịch Hội Lao và Bệnh Ph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iám đốc BV. Phạm Ngọc Thạc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09039548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Mạc Thiên Tích –P.11-Q.5-38592700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bshuydung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ần Công Duy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 bộ 3,P.6-Q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UV. Ban chấp hành /Chủ tịch Hội Laser y học và Laser 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ện Ngoại khoa Lase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881067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 Khánh Hội-Q.4 – 38262603</w:t>
            </w:r>
          </w:p>
          <w:p>
            <w:pPr>
              <w:pStyle w:val="Normal"/>
              <w:jc w:val="both"/>
              <w:rPr/>
            </w:pPr>
            <w:r>
              <w:rPr/>
              <w:t>Congduyet142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ương Quang 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 Nhi Đồng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. Ban chấp hành UV. Ban chấp hành /Chủ tịch Hội Ngoại N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Đ. BV Nhi Đồng 2. TP.HC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385007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8/8345 Bạch Đắng-P.24-BT -35110914 </w:t>
            </w:r>
          </w:p>
          <w:p>
            <w:pPr>
              <w:pStyle w:val="Normal"/>
              <w:jc w:val="both"/>
              <w:rPr/>
            </w:pPr>
            <w:r>
              <w:rPr/>
              <w:t>Truongdinhnd2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lang w:val="fr-F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an Vương Huy Đ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.CK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UV. Ban chấp hành /Phó Chủ tịch Hội Y Học TD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CN BM Y họcTDTT-ĐHYK PNT-090381642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09727755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/>
            </w:pPr>
            <w:r>
              <w:rPr>
                <w:spacing w:val="2"/>
                <w:position w:val="-1"/>
              </w:rPr>
              <w:t>1</w:t>
            </w:r>
            <w:r>
              <w:rPr>
                <w:position w:val="-1"/>
              </w:rPr>
              <w:t>85A</w:t>
            </w:r>
            <w:r>
              <w:rPr>
                <w:spacing w:val="-8"/>
                <w:position w:val="-1"/>
              </w:rPr>
              <w:t xml:space="preserve"> </w:t>
            </w:r>
            <w:r>
              <w:rPr>
                <w:position w:val="-1"/>
              </w:rPr>
              <w:t>Tr</w:t>
            </w:r>
            <w:r>
              <w:rPr>
                <w:spacing w:val="1"/>
                <w:position w:val="-1"/>
              </w:rPr>
              <w:t>ư</w:t>
            </w:r>
            <w:r>
              <w:rPr>
                <w:position w:val="-1"/>
              </w:rPr>
              <w:t>ờng</w:t>
            </w:r>
            <w:r>
              <w:rPr>
                <w:spacing w:val="-8"/>
                <w:position w:val="-1"/>
              </w:rPr>
              <w:t xml:space="preserve"> </w:t>
            </w:r>
            <w:r>
              <w:rPr>
                <w:position w:val="-1"/>
              </w:rPr>
              <w:t>Chi</w:t>
            </w:r>
            <w:r>
              <w:rPr>
                <w:spacing w:val="2"/>
                <w:position w:val="-1"/>
              </w:rPr>
              <w:t>n</w:t>
            </w:r>
            <w:r>
              <w:rPr>
                <w:position w:val="-1"/>
              </w:rPr>
              <w:t>h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–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P. Tân</w:t>
            </w:r>
            <w:r>
              <w:rPr>
                <w:spacing w:val="-2"/>
                <w:position w:val="-1"/>
              </w:rPr>
              <w:t xml:space="preserve"> </w:t>
            </w:r>
            <w:r>
              <w:rPr>
                <w:position w:val="-1"/>
              </w:rPr>
              <w:t>Thới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Nh</w:t>
            </w:r>
            <w:r>
              <w:rPr>
                <w:spacing w:val="2"/>
                <w:position w:val="-1"/>
              </w:rPr>
              <w:t>ấ</w:t>
            </w:r>
            <w:r>
              <w:rPr>
                <w:position w:val="-1"/>
              </w:rPr>
              <w:t>t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–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Q1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hd w:fill="FFFFFF" w:val="clear"/>
              </w:rPr>
              <w:t>huydongmd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ê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UV. Ban chấp hành /Chủ tịch Hội Phẫu thuật Thẩm m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lang w:val="fr-FR"/>
              </w:rPr>
              <w:t xml:space="preserve">CN. BM. Tạo hình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lang w:val="fr-FR"/>
              </w:rPr>
            </w:pPr>
            <w:r>
              <w:rPr>
                <w:color w:val="222222"/>
                <w:lang w:val="fr-FR"/>
              </w:rPr>
              <w:t>Th. Mỹ Đại Học Y Phạm Ngọc Thạc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139094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83 Trần Thiện Chánh P 12 Q.10    - 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38627474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7" w:tgtFrame="_blank">
              <w:r>
                <w:rPr>
                  <w:rStyle w:val="InternetLink"/>
                  <w:color w:val="1155CC"/>
                </w:rPr>
                <w:t>drlehanh@gmail.co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720" w:right="56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530"/>
        <w:gridCol w:w="1170"/>
        <w:gridCol w:w="2610"/>
        <w:gridCol w:w="216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õ Văn Tự Hiế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ác sĩ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 Hội Cấy ghép nha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Đ.Nha khoa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0903748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73/1 Hồ Hảo Hớn, P. Cô Giang, Q.1,  083925650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fr-FR"/>
              </w:rPr>
            </w:pPr>
            <w:r>
              <w:rPr>
                <w:shd w:fill="FFFFFF" w:val="clear"/>
              </w:rPr>
              <w:t>hienvo.nhaviet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ũ Đình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12.Q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Thấp khớ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ên G.đốcT.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ía Nam HVQ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18078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7 Sư Vạn Hạnh-P.12-Q10 -38630934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vudinhhung103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i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V. Nguyễn Tri P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. Ban chấp hành /Chủ tịch Hội Đ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đốc BV. Nguyễn Tri Phươ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6094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3 Cao Thắng-Q.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  <w:lang w:val="pt-BR"/>
              </w:rPr>
              <w:t>drthihung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uyễn Thị H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VLT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ưởng khoa VLTL-PHCN.  BV. ĐHY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9698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2/37B Lê Văn Sỹ-P.14-Q.3-3931288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cmphysio.society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ạm Ngọc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B.F.14. Q.Tân Bì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 Hội CĐ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ên chủ nhiệm BM. Chẩn đoán hình ảnh.ĐHY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/1 Trường Chinh F.14.Tân Bình 0903832934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hyperlink r:id="rId8">
              <w:r>
                <w:rPr>
                  <w:rStyle w:val="InternetLink"/>
                  <w:bCs/>
                </w:rPr>
                <w:t>cdhachoray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ái Văn L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Kỹ thuật Hình ả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a CT Scan MRI TT Medi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833717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05/72 Lê Văn Sỹ-P.1 Tân Bình- 3845338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thaivanloc@hot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ê Hoàng Mi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. Ung Bướ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.CK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Ung th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ám đốc BV.Ung Bướu.TP.HCM. 09139232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ô 234, đường 8A.P.An phú.Q.2. -38433021 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bvubhcm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ôn Thất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Nhịp Tim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Đ BV. Tim Tâm Đức -TP. H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9462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5 Cô Bắc-Cô Giang-Q.1-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8360066</w:t>
            </w:r>
          </w:p>
          <w:p>
            <w:pPr>
              <w:pStyle w:val="Normal"/>
              <w:rPr>
                <w:lang w:val="fr-FR"/>
              </w:rPr>
            </w:pPr>
            <w:hyperlink r:id="rId9">
              <w:r>
                <w:rPr>
                  <w:rStyle w:val="InternetLink"/>
                  <w:u w:val="none"/>
                </w:rPr>
                <w:t>tonthat_minh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ần Kiều Mi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bộ khoa Y-ĐH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S.CK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. Ban chấp hành /Phó CT Hội Khoa học Tiêu hó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. BM. Nội –ĐHYD.TP.H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136641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7/2/7 Bùi Đình Túy-P.24-Bình Thạnh -3804029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trankieumien@google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Hoài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ại học YD TP 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 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ĩnh mạch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C.BM PT LN&amp;TM.ĐHYD. 0903920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6B/90 Lạc long Quân F 3 Q. 11 - 39633361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-nam@hcm.vnn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ũ Anh Nh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ại học YD TP 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Thần k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ưởng BM Thần Kinh ĐHYD 0942133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149/6B Tô Hiến Thành- P.13- Q.10 -</w:t>
            </w:r>
            <w:r>
              <w:rPr>
                <w:lang w:val="pt-BR"/>
              </w:rPr>
              <w:t>3955 23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hd w:fill="FFFFFF" w:val="clear"/>
              </w:rPr>
              <w:t>thankinhhcm@gmail.com</w:t>
            </w:r>
          </w:p>
        </w:tc>
      </w:tr>
    </w:tbl>
    <w:p>
      <w:pPr>
        <w:sectPr>
          <w:type w:val="nextPage"/>
          <w:pgSz w:orient="landscape" w:w="16838" w:h="11906"/>
          <w:pgMar w:left="720" w:right="56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530"/>
        <w:gridCol w:w="1170"/>
        <w:gridCol w:w="2610"/>
        <w:gridCol w:w="216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uỳnh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HYD.T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Hội Truyền máu huyết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 CN. BM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 học. ĐHYD.T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18449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6 Ngô Quyền –P.5-Q.10 - 39575154  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shd w:fill="FFFFFF" w:val="clear"/>
                <w:lang w:val="fr-FR"/>
              </w:rPr>
              <w:t>nghiahoathuphuong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õ Thành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. Ban chấp hành /Chủ tịch Hội Tim mạch Can t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ởng khoa TM </w:t>
            </w:r>
          </w:p>
          <w:p>
            <w:pPr>
              <w:pStyle w:val="Normal"/>
              <w:rPr/>
            </w:pPr>
            <w:r>
              <w:rPr/>
              <w:t xml:space="preserve">Can thiệp </w:t>
            </w:r>
          </w:p>
          <w:p>
            <w:pPr>
              <w:pStyle w:val="Normal"/>
              <w:rPr/>
            </w:pPr>
            <w:r>
              <w:rPr/>
              <w:t>BV. C. Rẫy 09033381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Hàn Hải Nguyên –Q.11  3969 4605</w:t>
            </w:r>
          </w:p>
          <w:p>
            <w:pPr>
              <w:pStyle w:val="Normal"/>
              <w:rPr/>
            </w:pPr>
            <w:r>
              <w:rPr/>
              <w:t>drnhanvo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ũ Minh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 Hội TM Nhi Bẩm s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ưởng BM Nhi ĐHYD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0917295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8/262/20 Phạm Van Hai –P.8- TB-3845028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huc.vu@ump.edu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âm Hoài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V.ĐH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. Ban chấp hành /Chủ tịch Hội Phẫu thuật Tạo h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N Khoa RHM.ĐHY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13922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A/103 Thành Thái –P.14-Q.10 -38637280 </w:t>
            </w:r>
          </w:p>
          <w:p>
            <w:pPr>
              <w:pStyle w:val="Normal"/>
              <w:rPr>
                <w:lang w:val="fr-FR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dr.hoaiphuong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ần Ngọc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Niệu Thận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N.BM. Tiết niệu học, ĐHY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837234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9 Lê Đại Hành-Q.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8555615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nsinh@hot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han Trừng S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 Hội Tai Mũi Họng N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CN.BM.TMH.ĐHYK.PNT. TP.H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893517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 Đỗ Quang Đẩu –F.Phạm Ngũ Lão Q.1-3836 905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hantrungson37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Kiều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 Cty TNHH</w:t>
            </w:r>
          </w:p>
          <w:p>
            <w:pPr>
              <w:pStyle w:val="Normal"/>
              <w:jc w:val="both"/>
              <w:rPr/>
            </w:pPr>
            <w:r>
              <w:rPr/>
              <w:t>Minh V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S.CK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. Ban chấp hành /Phó CT thường trực Hội Nội Th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n trưởng khoa BV. NDGĐ. 09182036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2 Lê Quang Định-BT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ngkhamkieutien@yahoo.com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ần Anh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V. Mắ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Phó CT Hội Nhãn kho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Đ BV. Mắt.TP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09197921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.Lương Như Hoc F.11-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856657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r.trananhtuan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Thanh T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s.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Hóa sinh Y dượ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GĐ Cty TNHH Y tế Hòa Hả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6633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33 Dương Bá Trạc P.1-Q.8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color w:val="333333"/>
                <w:shd w:fill="FFFFFF" w:val="clear"/>
              </w:rPr>
              <w:t>tongnguyen@hcm.vnn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Vĩnh Th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. Quốc 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C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ám đốc BV Quốc Á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09139255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80/8B Tân Hòa Đông, F14, Q6, Tp.-3762136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nguyenvinhthong@yahoo.com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ưu Ngân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V. Chợ Rẫ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Dinh dưỡng Lâm s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ưởng khoa DD.LS. BV.CR.T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8959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9/43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E Bình Thới-P,11-Q.11 - 39624384 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uungantam@gmail.com</w:t>
            </w:r>
          </w:p>
        </w:tc>
      </w:tr>
    </w:tbl>
    <w:p>
      <w:pPr>
        <w:sectPr>
          <w:type w:val="nextPage"/>
          <w:pgSz w:orient="landscape" w:w="16838" w:h="11906"/>
          <w:pgMar w:left="720" w:right="56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530"/>
        <w:gridCol w:w="1170"/>
        <w:gridCol w:w="2610"/>
        <w:gridCol w:w="216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ê Anh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V. Chợ Rẫ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Loãng X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ó CN. BM.Nội, ĐH.Y Ph.NgThạch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8562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0/94 Nguyễn Trãi –P.11-Q.5- 39 506 033</w:t>
            </w:r>
          </w:p>
          <w:p>
            <w:pPr>
              <w:pStyle w:val="Normal"/>
              <w:rPr>
                <w:lang w:val="fr-FR"/>
              </w:rPr>
            </w:pPr>
            <w:hyperlink r:id="rId11">
              <w:r>
                <w:rPr>
                  <w:rStyle w:val="InternetLink"/>
                  <w:u w:val="none"/>
                  <w:lang w:val="fr-FR"/>
                </w:rPr>
                <w:t>thuleanh12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Thị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P Chủ tịch Hội Gây mê Hồi s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ường ĐHYK Phạm Ngọc Thạ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185788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1/64/11 Lê Văn Sỹ -P.-Tân Bình -384568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enthithanh@pnt.edu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uyễn Văn Thá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V. CTC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PTB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rưởng khoa BV CTCH. 09026819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40/5 đường 3/2.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963048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thainguyenvan54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õ Văn Thàn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Cột Số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uyên TK. C.Sống BV. CTCH. 09037463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2/3 Nguyễn Hiền –CX Đô Thành-P.4-Q.3-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anhvmd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Kim Th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HYK P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S.B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KTXNY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.viên BM H. sinh trường ĐHYK P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891073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8/49 Minh Phụng-P9-Q.11-39635288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>nguyenkimthach@pnt.edu.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Xuân 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T.PHC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S.CK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. Ban chấp hành /Phó chủ tịch TT Hội PH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Đ TT. PHCN và trợ giúp trẻ tàn tậ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0903723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.Tú Xương, P.7.Q.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nguyenxuanthang@yahoo.com.v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uyễn Tất 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 bộ LS2 ĐH Y DƯỢ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Liễ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ưởng B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 Liễu ĐHY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3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 Đường số 9 KDC Trung Sơn Bình Chánh-9305804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thangngtat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ịnh Tất Thắ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hi bộ BV. Tâm Thầ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.CK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Tâm Thầ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ám đốc BV. Tâm Thần.T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09136554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 xml:space="preserve">68 Nguyễn Duy Hiệu- Thảo Điền – Q.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tttphcm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han Quang Tr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bộ BV.CTCH, chi bộ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.CK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Chỉnh hình N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hó G. đốc BV. CTC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Nguyễn Thiện Thuật –P.1-Q.3 -3830468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hd w:fill="FFFFFF" w:val="clear"/>
              </w:rPr>
              <w:t>drphanquangtri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guyễn Văn Tr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hoa 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Lão kho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hủ nhiệm BM Lão khoa.  ĐHY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137188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 CX Phan Đăng Lưu.P3.BT-38434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hd w:fill="FFFFFF" w:val="clear"/>
              </w:rPr>
              <w:t>tridrnguyenvan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ao Hoài Tr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V. Ban chấp hành /Chủ tịch Hội Thiết bị Y t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lang w:val="fr-FR"/>
              </w:rPr>
              <w:t>C.tịch HĐTV. CTy TBYT. Hồng Tâm.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/>
              <w:t>09037122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bCs/>
                <w:lang w:val="fr-FR"/>
              </w:rPr>
              <w:t xml:space="preserve">38 Hồ Biểu Chánh- P.11-Q. Phú Nhuận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lang w:val="fr-FR"/>
              </w:rPr>
              <w:t>Trungrr68@yahoo.com.vn</w:t>
            </w:r>
          </w:p>
        </w:tc>
      </w:tr>
    </w:tbl>
    <w:p>
      <w:pPr>
        <w:sectPr>
          <w:type w:val="nextPage"/>
          <w:pgSz w:orient="landscape" w:w="16838" w:h="11906"/>
          <w:pgMar w:left="720" w:right="56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530"/>
        <w:gridCol w:w="1170"/>
        <w:gridCol w:w="2610"/>
        <w:gridCol w:w="216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ạm Hùng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S.B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Vi sinh Lâm s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Trưởng đv Vi sinh BV. </w:t>
            </w:r>
            <w:r>
              <w:rPr>
                <w:lang w:val="fr-FR"/>
              </w:rPr>
              <w:t>Ng Tri Phươ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036989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ố 793/58 Trần Xuân Soạn P. Tân Hưng.Q.7-3771581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van.phh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gô Minh Xu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ảng bộ ĐHYK P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V. Ban chấp hành /Chủ tịch hội Chu sinh Sơ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hó H. trưởng trường ĐHYK P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038617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An Điềm-P.10-Q.5 -39798861</w:t>
            </w:r>
          </w:p>
          <w:p>
            <w:pPr>
              <w:pStyle w:val="Normal"/>
              <w:jc w:val="both"/>
              <w:rPr/>
            </w:pPr>
            <w:r>
              <w:rPr/>
              <w:t>xuanlien62@yahoo.com</w:t>
            </w:r>
          </w:p>
        </w:tc>
      </w:tr>
    </w:tbl>
    <w:p>
      <w:pPr>
        <w:pStyle w:val="Normal"/>
        <w:jc w:val="both"/>
        <w:rPr/>
      </w:pPr>
      <w:r>
        <w:rPr/>
        <w:t>Trong 71 vị ( 18 Nữ) có 36 .vị là Ủy viên ban chấp hành Hội Y học  khóa VII  và có 43 vị là Đảng viên.</w:t>
      </w:r>
    </w:p>
    <w:p>
      <w:pPr>
        <w:pStyle w:val="Normal"/>
        <w:jc w:val="both"/>
        <w:rPr/>
      </w:pPr>
      <w:r>
        <w:rPr/>
        <w:t xml:space="preserve">Trình độ chuyên môn: 06 GS; 28  PGS; 13 TS; 05 ThS; 08 BS.CK.2; 05 BS.CK1.; 5 BS;   01 Ks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nh sách Ban Kiểm tra</w:t>
      </w:r>
      <w:r>
        <w:rPr>
          <w:b/>
        </w:rPr>
        <w:t xml:space="preserve">: 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720"/>
        <w:gridCol w:w="720"/>
        <w:gridCol w:w="810"/>
        <w:gridCol w:w="1530"/>
        <w:gridCol w:w="1170"/>
        <w:gridCol w:w="2610"/>
        <w:gridCol w:w="2160"/>
        <w:gridCol w:w="29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rPr>
                <w:lang w:val="fr-FR"/>
              </w:rPr>
            </w:pPr>
            <w:r>
              <w:rPr>
                <w:lang w:val="fr-FR"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ọ và Tê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Năm sin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ảng viê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ọc hàm, học v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ức vụ tại đơn vị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ành viê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ức vụ , điện thoại cơ quan công tác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ịa chỉ , Điện thoại nhà riê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iện thoại di độ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ết nạ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ơi sinh hoạ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ứa Thị Ngọ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ĐHYD TP.H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GS.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Ủy viên Ban thường vụ/ </w:t>
            </w:r>
            <w:r>
              <w:rPr>
                <w:b/>
              </w:rPr>
              <w:t>Trưởng ban kiểm tra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TK GP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V ĐHYD T.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8.39.525.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0/05A. Hùng  Vương PLAZA 126.HỒNG BÀNG P.12.  09081527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han Văn Bá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. 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ác sĩ – Luật g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Ủy viên Ban thường vụ/ Ủy viên ban kiểm t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Đ.BV. ND.11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09038027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64/262 Huỳnh Văn Bánh – Q Phú Nhuận-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</w:rPr>
              <w:t>phanvanbau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ần Thị Ch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bộ .P.8.Q.11.T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s.Đ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Ủy viên Ban thường vụ / Ủy viên ban kiểm 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khoa ĐD ĐH Nguyễn  Tất Thành 09186339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đường số 5, cư xá Bình Thới, P.8, Q.11</w:t>
            </w:r>
          </w:p>
          <w:p>
            <w:pPr>
              <w:pStyle w:val="Normal"/>
              <w:jc w:val="both"/>
              <w:rPr/>
            </w:pPr>
            <w:r>
              <w:rPr/>
              <w:t>binhchau86@yahoo.com.vn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82" w:leader="none"/>
        </w:tabs>
        <w:jc w:val="both"/>
        <w:rPr/>
      </w:pPr>
      <w:r>
        <w:rPr>
          <w:sz w:val="26"/>
          <w:szCs w:val="26"/>
          <w:lang w:val="es-M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s-MX"/>
        </w:rPr>
        <w:t>Ngày 30 tháng 09 năm 2014</w:t>
        <w:tab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6"/>
          <w:szCs w:val="26"/>
          <w:lang w:val="es-MX"/>
        </w:rPr>
        <w:t xml:space="preserve"> </w:t>
      </w:r>
      <w:r>
        <w:rPr>
          <w:b/>
          <w:i/>
          <w:u w:val="single"/>
          <w:lang w:val="es-MX"/>
        </w:rPr>
        <w:t>Nơi nhận:</w:t>
      </w:r>
      <w:r>
        <w:rPr>
          <w:b/>
          <w:i/>
          <w:lang w:val="es-MX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lang w:val="es-MX"/>
        </w:rPr>
        <w:t>TM BCH hội Y học TP. Hồ Chí Mi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>Thành Ủy – UBND. 2b (B/cáo)</w:t>
      </w:r>
      <w:r>
        <w:rPr>
          <w:sz w:val="26"/>
          <w:szCs w:val="26"/>
          <w:lang w:val="es-MX"/>
        </w:rPr>
        <w:t xml:space="preserve">                                                                                                                                   Chủ tị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 xml:space="preserve">Sở ngành Thành phố 6b (Báo cáo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>Ban chấp hành Hội Y học (Ema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>Hội chuyên khoa  (Email.)</w:t>
        <w:tab/>
        <w:tab/>
        <w:t xml:space="preserve">                                                                                                                                 ( đã ấn k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/>
      </w:pPr>
      <w:r>
        <w:rPr/>
        <w:t xml:space="preserve">Lưu VP.Hội           </w:t>
      </w:r>
    </w:p>
    <w:p>
      <w:pPr>
        <w:pStyle w:val="Normal"/>
        <w:tabs>
          <w:tab w:val="clear" w:pos="720"/>
          <w:tab w:val="left" w:pos="14482" w:leader="none"/>
        </w:tabs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14482" w:leader="none"/>
        </w:tabs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82" w:leader="none"/>
        </w:tabs>
        <w:jc w:val="center"/>
        <w:rPr/>
      </w:pPr>
      <w:r>
        <w:rPr>
          <w:sz w:val="26"/>
          <w:szCs w:val="26"/>
          <w:lang w:val="es-MX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  <w:lang w:val="es-MX"/>
        </w:rPr>
        <w:t>BS. Trương Thị Xuân Liễu</w:t>
      </w:r>
    </w:p>
    <w:sectPr>
      <w:type w:val="nextPage"/>
      <w:pgSz w:orient="landscape" w:w="16838" w:h="11906"/>
      <w:pgMar w:left="720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yd@vnn.vn" TargetMode="External"/><Relationship Id="rId3" Type="http://schemas.openxmlformats.org/officeDocument/2006/relationships/hyperlink" Target="mailto:drvietthanh53@gmail.com" TargetMode="External"/><Relationship Id="rId4" Type="http://schemas.openxmlformats.org/officeDocument/2006/relationships/hyperlink" Target="mailto:kim.hoangtrong@gmail.com" TargetMode="External"/><Relationship Id="rId5" Type="http://schemas.openxmlformats.org/officeDocument/2006/relationships/hyperlink" Target="mailto:tuyetlanyds@gmail.com" TargetMode="External"/><Relationship Id="rId6" Type="http://schemas.openxmlformats.org/officeDocument/2006/relationships/hyperlink" Target="mailto:phuocvdang@hotmail.com" TargetMode="External"/><Relationship Id="rId7" Type="http://schemas.openxmlformats.org/officeDocument/2006/relationships/hyperlink" Target="mailto:drlehanh@gmail.com" TargetMode="External"/><Relationship Id="rId8" Type="http://schemas.openxmlformats.org/officeDocument/2006/relationships/hyperlink" Target="mailto:cdhachoray@yahoo.com" TargetMode="External"/><Relationship Id="rId9" Type="http://schemas.openxmlformats.org/officeDocument/2006/relationships/hyperlink" Target="mailto:tonthat_minh@yahoo.com" TargetMode="External"/><Relationship Id="rId10" Type="http://schemas.openxmlformats.org/officeDocument/2006/relationships/hyperlink" Target="mailto:dr.hoaiphuong@yahoo.com" TargetMode="External"/><Relationship Id="rId11" Type="http://schemas.openxmlformats.org/officeDocument/2006/relationships/hyperlink" Target="mailto:thuleanh12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6:00Z</dcterms:created>
  <dc:creator>USER</dc:creator>
  <dc:description/>
  <dc:language>en-US</dc:language>
  <cp:lastModifiedBy>Admin</cp:lastModifiedBy>
  <cp:lastPrinted>2014-05-12T14:02:00Z</cp:lastPrinted>
  <dcterms:modified xsi:type="dcterms:W3CDTF">2014-10-07T04:26:00Z</dcterms:modified>
  <cp:revision>2</cp:revision>
  <dc:subject/>
  <dc:title/>
</cp:coreProperties>
</file>